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/>
      </w:pPr>
      <w:r>
        <w:rPr/>
        <w:t>Рекомендации</w:t>
      </w:r>
    </w:p>
    <w:p>
      <w:pPr>
        <w:pStyle w:val="Heading4"/>
        <w:ind w:firstLine="709"/>
        <w:rPr/>
      </w:pPr>
      <w:r>
        <w:rPr/>
        <w:t xml:space="preserve"> </w:t>
      </w:r>
      <w:r>
        <w:rPr/>
        <w:t xml:space="preserve">по составлению плана работы 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</w:rPr>
        <w:t xml:space="preserve">профсоюзного комитета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ind w:firstLine="708"/>
        <w:rPr/>
      </w:pPr>
      <w:r>
        <w:rPr/>
        <w:t>Для успешной работы профсоюзного комитета большое значение имеет планирование работы, возможность изменения плана в зависимости от требований меняющейся ситуации. Приступая к планированию работы необходимо определить цели, задачи, приоритеты деятельности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>
          <w:sz w:val="28"/>
        </w:rPr>
      </w:pPr>
      <w:r>
        <w:rPr>
          <w:sz w:val="28"/>
        </w:rPr>
        <w:tab/>
        <w:tab/>
        <w:t>Содержание плана зависит от людей его выполняющих и от вашего умения давать поручения и контролировать их выполнение. Поэтому в планах предусматриваются сроки и исполнители задач. В этих целях распределяется деятельность  членов профсоюзного комитета по приоритетным направлениям работы.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/>
      </w:pPr>
      <w:r>
        <w:rPr>
          <w:sz w:val="28"/>
        </w:rPr>
        <w:tab/>
        <w:tab/>
        <w:t>Планы  бывают долгосрочные и текущие, где указываются более короткие сроки. При составлении планов необходимо учитывать планы и программы вышестоящих организаций, уставных задач, приоритетов вашей организации. На основе  годовых планов составляются квартальные или месячные планы работ. Планы утверждаются на заседании профсоюзного комитета, подписываются его председателем.</w:t>
      </w:r>
    </w:p>
    <w:p>
      <w:pPr>
        <w:pStyle w:val="BodyText2"/>
        <w:ind w:firstLine="708"/>
        <w:rPr>
          <w:b/>
          <w:b/>
          <w:sz w:val="28"/>
        </w:rPr>
      </w:pPr>
      <w:r>
        <w:rPr>
          <w:b/>
          <w:sz w:val="28"/>
        </w:rPr>
        <w:t>Контроль за выполнением планов.</w:t>
      </w:r>
    </w:p>
    <w:p>
      <w:pPr>
        <w:pStyle w:val="BodyText2"/>
        <w:ind w:firstLine="708"/>
        <w:rPr/>
      </w:pPr>
      <w:r>
        <w:rPr>
          <w:sz w:val="28"/>
        </w:rPr>
        <w:t>Принципами организации контроля за выполнением решений являются: систематичность, доступность информации о ходе выполнения, массовость – привлечение как можно большего числа членов профсоюзной организации к осуществлению контрол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лан работы профкома состоит, как правило, из следующих раздел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Собрания (конференци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Заседания профкома. </w:t>
      </w:r>
    </w:p>
    <w:p>
      <w:pPr>
        <w:pStyle w:val="TextBodyIndent"/>
        <w:spacing w:lineRule="auto" w:line="240"/>
        <w:rPr/>
      </w:pPr>
      <w:r>
        <w:rPr/>
        <w:t xml:space="preserve">3. Общие мероприя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оверка исполнения своих решений и постановлений вышестоящих профорган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зделах 1, 2 указываются повестки дня собраний, заседаний, даты их проведения (регулярность проведения определяется отраслевым Уставом Профсоюза), ответственные за исполн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здел 3 могут быть включены мероприятия по проведени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заседаний комиссий профком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еминаров, занятий в школах профактив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четов-выборов в первичных профорганизация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ня солидарности трудящихся - 1 мая, коллективных действ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фессиональных праздников, Нового года, 8 марта, вечеров, экскурсий, спортивных соревнований и т.д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мотров-конкурсов (на лучшую профгруппу, уголок профсоюзной жизни, стенной печати и т. д.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О б р а з е ц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956" w:firstLine="709"/>
        <w:rPr/>
      </w:pPr>
      <w:r>
        <w:rPr/>
        <w:t xml:space="preserve">Утвержден </w:t>
      </w:r>
    </w:p>
    <w:p>
      <w:pPr>
        <w:pStyle w:val="Normal"/>
        <w:ind w:left="2124" w:firstLine="709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на заседании профкома ________ 20__г. </w:t>
      </w:r>
    </w:p>
    <w:p>
      <w:pPr>
        <w:pStyle w:val="Heading6"/>
        <w:ind w:left="4248" w:firstLine="709"/>
        <w:rPr/>
      </w:pPr>
      <w:r>
        <w:rPr/>
        <w:t xml:space="preserve">     </w:t>
      </w:r>
      <w:r>
        <w:rPr/>
        <w:t xml:space="preserve">Протокол №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лан работы </w:t>
      </w:r>
    </w:p>
    <w:p>
      <w:pPr>
        <w:pStyle w:val="Normal"/>
        <w:ind w:firstLine="709"/>
        <w:rPr/>
      </w:pPr>
      <w:r>
        <w:rPr>
          <w:b/>
          <w:sz w:val="28"/>
        </w:rPr>
        <w:t>профсоюзного комитета 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предприятия, организации</w:t>
      </w:r>
      <w:r>
        <w:rPr>
          <w:b/>
          <w:sz w:val="28"/>
        </w:rPr>
        <w:t xml:space="preserve">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 _______20__ г.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44"/>
        <w:gridCol w:w="2144"/>
        <w:gridCol w:w="2144"/>
        <w:gridCol w:w="249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о выполнении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мерные темы профсоюзных собраний, </w:t>
      </w:r>
    </w:p>
    <w:p>
      <w:pPr>
        <w:pStyle w:val="2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Заседаний профсоюзных комитетов</w:t>
      </w:r>
    </w:p>
    <w:p>
      <w:pPr>
        <w:pStyle w:val="2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1.Об итогах выполнения коллективного договора за _______ год и принятии коллективного договора на ________год;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2. О ходе выполнения коллективного договора за I полугодие ______ года;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>3. О правоприменительной практике профсоюзов по защите трудовых прав и социально-экономических интересов работников и задачах профсоюзной организации.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4. О состоянии соблюдения законодательных и нормативных актов при начислении и выплате заработной платы членам профсоюза.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>5. О состоянии соблюдения трудового законодательства членов профсоюза (женщин, молодежи).</w:t>
      </w:r>
    </w:p>
    <w:p>
      <w:pPr>
        <w:pStyle w:val="3"/>
        <w:spacing w:lineRule="auto" w:line="240"/>
        <w:ind w:left="-142" w:firstLine="850"/>
        <w:jc w:val="both"/>
        <w:rPr/>
      </w:pPr>
      <w:r>
        <w:rPr/>
        <w:t>6. Об участии членов профсоюза в коллективных действиях профсоюзов.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>7. О проведении (и об итогах) отчетов-выборов в первичных профсоюзных организациях.</w:t>
      </w:r>
    </w:p>
    <w:p>
      <w:pPr>
        <w:pStyle w:val="TextBodyIndent"/>
        <w:spacing w:lineRule="auto" w:line="240"/>
        <w:ind w:left="-142" w:firstLine="850"/>
        <w:rPr/>
      </w:pPr>
      <w:r>
        <w:rPr/>
        <w:t xml:space="preserve">8. О ходе выполнения критических замечаний и предложений, высказанных в ходе отчетно-выборных профсоюзных собраний (конференций).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9. О работе цеховых комитетов, профгрупп. </w:t>
      </w:r>
    </w:p>
    <w:p>
      <w:pPr>
        <w:pStyle w:val="TextBodyIndent"/>
        <w:spacing w:lineRule="auto" w:line="240"/>
        <w:ind w:left="-142" w:firstLine="850"/>
        <w:rPr/>
      </w:pPr>
      <w:r>
        <w:rPr/>
        <w:t xml:space="preserve">10. О работе по организационному и финансовому укреплению профсоюзной организации. </w:t>
      </w:r>
    </w:p>
    <w:p>
      <w:pPr>
        <w:pStyle w:val="TextBodyIndent"/>
        <w:spacing w:lineRule="auto" w:line="240"/>
        <w:ind w:left="-142" w:firstLine="850"/>
        <w:rPr/>
      </w:pPr>
      <w:r>
        <w:rPr/>
        <w:t xml:space="preserve">11. О состоянии профсоюзного членства в профсоюзе и работе по усилению мотиваций профсоюзного членства. </w:t>
      </w:r>
    </w:p>
    <w:p>
      <w:pPr>
        <w:pStyle w:val="TextBodyIndent"/>
        <w:spacing w:lineRule="auto" w:line="240"/>
        <w:ind w:left="-142" w:firstLine="850"/>
        <w:rPr/>
      </w:pPr>
      <w:r>
        <w:rPr/>
        <w:t xml:space="preserve">12. О состоянии работы с профсоюзными кадрами по их подбору, подготовке.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>13. О состоянии информирования членов профсоюза о работе профкома, рескома, и вышестоящих организаций.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14. О состоянии наглядной агитации профсоюзной жизни.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15. Отчет о работе профкома за ______год.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>16. Об участии в подготовке и проведении летней оздоровительной кампании.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17. О ходе реализации отдельных разделов коллективного договора.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>18. Отчеты о работе комиссий профкома, уполномоченных по охране труда.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19. Об обеспечении работающих спецодеждой, ее использовании. 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>20. Об организации отдыха и оздоровлении работающих и членов их семей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Предлагаемые для обсуждения вопросы рекомендуется рассматривать с анализом положения дел на предприятии и в подразделениях.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4"/>
        </w:rPr>
        <w:t>О б р а з е ц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твержден </w:t>
      </w:r>
    </w:p>
    <w:p>
      <w:pPr>
        <w:pStyle w:val="Normal"/>
        <w:ind w:left="4956" w:firstLine="709"/>
        <w:jc w:val="both"/>
        <w:rPr>
          <w:sz w:val="28"/>
        </w:rPr>
      </w:pPr>
      <w:r>
        <w:rPr>
          <w:sz w:val="28"/>
        </w:rPr>
        <w:t xml:space="preserve">на заседании профкома </w:t>
      </w:r>
    </w:p>
    <w:p>
      <w:pPr>
        <w:pStyle w:val="Normal"/>
        <w:ind w:left="4956" w:firstLine="709"/>
        <w:jc w:val="both"/>
        <w:rPr/>
      </w:pPr>
      <w:r>
        <w:rPr>
          <w:sz w:val="28"/>
        </w:rPr>
        <w:t xml:space="preserve">_____________ 20___г. </w:t>
      </w:r>
    </w:p>
    <w:p>
      <w:pPr>
        <w:pStyle w:val="Heading1"/>
        <w:spacing w:lineRule="auto" w:line="240"/>
        <w:ind w:left="4956" w:firstLine="709"/>
        <w:rPr/>
      </w:pPr>
      <w:r>
        <w:rPr/>
        <w:t xml:space="preserve">Протокол №________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center"/>
        <w:rPr>
          <w:b w:val="false"/>
          <w:b w:val="false"/>
          <w:caps/>
        </w:rPr>
      </w:pPr>
      <w:r>
        <w:rPr>
          <w:b w:val="false"/>
          <w:caps/>
        </w:rPr>
        <w:t>Пла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ероприятий по выполнению критических замечаний, высказанных членами профсоюза на отчетно-выборном собрании (конференции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984"/>
        <w:gridCol w:w="1985"/>
        <w:gridCol w:w="2126"/>
        <w:gridCol w:w="1701"/>
        <w:gridCol w:w="1700"/>
      </w:tblGrid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.И.О., занимаемая должность выступивш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аткое содержание предложений или критических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ыполнению предлож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замеч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-ный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9"/>
      <w:jc w:val="both"/>
      <w:outlineLvl w:val="5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cap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0:00Z</dcterms:created>
  <dc:creator>Пользователь</dc:creator>
  <dc:description/>
  <dc:language>en-US</dc:language>
  <cp:lastModifiedBy>User</cp:lastModifiedBy>
  <dcterms:modified xsi:type="dcterms:W3CDTF">2022-06-17T02:40:00Z</dcterms:modified>
  <cp:revision>2</cp:revision>
  <dc:subject/>
  <dc:title>РЕКОМЕНДАЦИИ ПО СОСТАВЛЕНИЮ ПЛАНА РАБОТЫ</dc:title>
</cp:coreProperties>
</file>