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2 февраля 2003 г. N 4209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января 200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О ОХРАНЕ ТРУДА И ПРОВЕРКИ ЗНАНИЙ ТРЕБ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РАБОТНИКОВ ОРГАНИЗ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9.12. 2001 N 919 утратило силу в связи с изданием Постановления Правительства РФ от 01.02.2005 N 49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орм Трудового кодекса Российской Федерации (Собрание законодательства Российской Федерации, 2002, N 1 (ч. I), ст. 3), Федерального закона "Об основах охраны труда в Российской Федерации" (Собрание законодательства Российской Федерации, 1999, N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ПОЧИН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ФИЛИПП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интруд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нобразования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января 2003 г. N 1/2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ПО ОХРАНЕ ТРУДА И ПРОВЕРКИ ЗНАНИЙ ТРЕБ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РАБОТНИКОВ ОРГАНИЗ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бучения по охране тру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инструктажа по охране тру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неплановый инструктаж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должностных лиц органов государственного надзора 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аботодателя (или уполномоченного им лиц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работников рабочих професс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ение руководителей и специалис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хране труда про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организации должны иметь штатных преподав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рка знаний требований охраны тру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е в работе в данной должности бол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учения по охра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проверки зн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храны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нобразования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января 2003 г. N 1/2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ТОКОЛ N 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РКЕ ЗНАНИЙ ТРЕБОВАНИЙ  ОХРАНЫ  ТРУДА РАБОТ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 с    приказом    (распоряжением)    работо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руководителя) организации от "__" ___________  20__  г.  N 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&lt;*&gt;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  власти   субъектов  Российской 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 труда  субъекта  Российской  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 знаний  требований  охраны  труда  работников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программы обучения по охране тру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 часов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6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418"/>
        <w:gridCol w:w="3118"/>
        <w:gridCol w:w="1350"/>
        <w:gridCol w:w="1755"/>
        <w:gridCol w:w="16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-</w:t>
              <w:br/>
              <w:t>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дразделе- </w:t>
              <w:br/>
              <w:t xml:space="preserve">ния (цех,   </w:t>
              <w:br/>
              <w:t>участок, от-</w:t>
              <w:br/>
              <w:t>дел, лабора-</w:t>
              <w:br/>
              <w:t xml:space="preserve">тория, мас- </w:t>
              <w:br/>
              <w:t xml:space="preserve">терская и   </w:t>
              <w:br/>
              <w:t xml:space="preserve">т.д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- </w:t>
              <w:br/>
              <w:t xml:space="preserve">ного     </w:t>
              <w:br/>
              <w:t xml:space="preserve">удосто-  </w:t>
              <w:br/>
              <w:t xml:space="preserve">в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</w:t>
              <w:br/>
              <w:t>проверяемо-</w:t>
              <w:br/>
              <w:t xml:space="preserve">го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&lt;**&gt;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 субъек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нспекции труда субъе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, если участвуют в работ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одписываются, если участвуют в работе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учения по охра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проверки зн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храны тру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нобразования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января 2003 г. N 1/2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ПРОВЕРКЕ ЗНАНИЙ ТРЕБОВАНИЙ ОХРАНЫ ТРУ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Лев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ДОСТОВЕРЕНИЕ N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  знаний    требований    охраны    труда   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в объеме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программы обучения                  (час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охране тру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_ заседания  комиссии  по проверке знаний требова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работников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"__" ___________ 20__ г. N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рав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ВТОРНЫХ ПРОВЕРКАХ ЗНАНИЙ ТРЕБОВАНИЙ ОХРАНЫ ТРУ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  знаний    требований    охраны    труда   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в объеме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программы обучения                  (час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охране тру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_ заседания  комиссии  по проверке знаний требова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работников от 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  знаний    требований    охраны    труда    п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в объеме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программы обучения                  (час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охране тру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_ заседания  комиссии  по проверке знаний требова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работников от 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0.004-90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58.382.3:658.386:006.354    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ГОСУДАРСТВЕННЫЙ СТАНДАР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УЧЕНИЯ БЕЗОПАСНОСТИ ТРУ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ccupational safety standards system. Organization of training for labour safety. </w:t>
      </w:r>
      <w:r>
        <w:rPr>
          <w:rFonts w:cs="Times New Roman" w:ascii="Times New Roman" w:hAnsi="Times New Roman"/>
          <w:sz w:val="28"/>
          <w:szCs w:val="28"/>
        </w:rPr>
        <w:t>General rules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ТУ 0012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введения 01.07.91 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ДАННЫЕ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РАБОТАН И ВНЕСЕН Всесоюзным Центральным Советом Профессиональных союзов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В. Филиппов</w:t>
      </w:r>
      <w:r>
        <w:rPr>
          <w:rFonts w:cs="Times New Roman" w:ascii="Times New Roman" w:hAnsi="Times New Roman"/>
          <w:sz w:val="28"/>
          <w:szCs w:val="28"/>
        </w:rPr>
        <w:t xml:space="preserve">, канд. мед. наук (руководитель темы), </w:t>
      </w:r>
      <w:r>
        <w:rPr>
          <w:rFonts w:cs="Times New Roman" w:ascii="Times New Roman" w:hAnsi="Times New Roman"/>
          <w:b/>
          <w:sz w:val="28"/>
          <w:szCs w:val="28"/>
        </w:rPr>
        <w:t>Н.А. Дзамашвили, Т.Я. Гаевая, И.М. Жданов, О.В. Василькевич, Е.Ф. Захарова, Ю.И. Петров, М.И. Дайнов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ТВЕРЖДЕН И ВВЕДЕН В ДЕЙСТВИЕ Постановлением Государственного комитета СССР по управлению качеством продукции и стандартам от 15.11.90 № 2797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МЕН ГОСТ 12.0.004-79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ИЗДАНИЕ Сентябрь 1999 г.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-воспитательные учреждения (далее - учебные заведения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ов школьных и дошкольных учреждений знакомят с правилами безопасного поведения в процессе учебно-воспитательных занят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ЗУЧЕНИЕ ОСНОВ И ОБУЧЕНИЕ ТРЕБОВАНИЯМ БЕЗОПАСНОСТИ ТРУДА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РУГИМ ВИДАМ ДЕЯТЕЛЬНОСТИ В УЧЕБНЫХ ЗАВЕДЕНИЯХ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учение вопросов безопасности труда и других видов деятельности организуется и проводится на всех стадиях образования в учебно-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 полезного и производительного труда, а также при проведении экскурсий, походов, спортивных, кружковых занятий и другой внешкольной и внеклассной работы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при прохождении трудовой и профессиональной подготовки в межшкольных мастерских, учебно-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ение детей и подростков правилам безопасного поведения и техники безопасности во время пребывания на занятиях или проведении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фессионально-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-воспитательных учреждений и учебных заведен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УЧЕНИЕ БЕЗОПАСНОСТИ ТРУДА ПРИ ПОДГОТОВКЕ РАБОЧИХ, ПЕРЕПОДГОТОВКЕ И ОБУЧЕНИИ ВТОРЫМ ПРОФЕССИЯМ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 в объеме не менее 60 ч для ПТУ и не менее 20 ч - при подготовке на производстве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-материальной базы в порядке исключения допускается проводить обучение на существующих рабочих местах предприят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 и согласовывать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ЕЦИАЛЬНОЕ ОБУЧЕНИЕ И ПРОВЕРКА ЗНАНИЙ РАБОЧИХ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отдельных отраслях, связанных с работами, к которым предъявляются дополнительные (повышенные) требования безопасности труда, проходят дополнительное специальное обучение безопасности труда с учетом этих требован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-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знаний рабочих по безопасности труда оформляют протоколом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УЧЕНИЕ И ПРОВЕРКА ЗНАНИЙ РУКОВОДИТЕЛЕЙ И СПЕЦИАЛИСТОВ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стоянием условий труда и производственной обстановкой на вверенном ему объекте, участке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стоянием средств защиты рабочих от воздействия опасных и вредных производственных факторов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енным травматизмом и профзаболеваемостью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, и утвержденными его руководителем (главным инженером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работе комиссии принимают участие лица, прошедшие проверку знани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ы проверки знаний руководителей и специалистов оформляют протоколом (приложение 1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неочередную проверку знаний руководителей и специалистов проводят: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вводе в действие новых или переработанных нормативных документов по охране труда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вводе в эксплуатацию нового оборудования или внедрении новых технологических процессов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ереводе работника на другие место работы или назначении его на другую должность, требующую дополнительных знаний по охране труда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УЧЕНИЕ БЕЗОПАСНОСТИ ТРУДА ПРИ ПОВЫШЕНИИ КВАЛИФИКАЦИИ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-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СТРУКТАЖ ПО БЕЗОПАСНОСТИ ТРУДА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и времени проведения инструктажи подразделяют на: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ый*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ичный на рабочем месте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торный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еплановый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ево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водный инструктаж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а для составления программы вводного инструктажа приведен в приложении 3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 - в рабочем журнале руководителя кружка, секции и т.д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вичный инструктаж на рабочем месте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Первичный инструктаж на рабочем месте до начала производственной деятельности проводят: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,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основных вопросов первичного инструктажа на рабочем месте дан в приложении 5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вторный инструктаж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Повторный инструктаж проходят все рабочие, за исключением лиц, указанных в примечании к п.7.2.1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плановый инструктаж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неплановый инструктаж проводят: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требованию органов надзора;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Целевой инструктаж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уемое 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ТОКОЛА ЗАСЕДАНИЯ КОМИССИИ ПО ПРОВЕРКЕ ЗНАНИЙ ПО БЕЗОПАСНОСТИ ТРУДА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, организация 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верке знаний по безопасности труда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 19 _____ года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, _______________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нициалы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нициалы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№___________ от "_____" _________________ 19 ____ года приняла 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____________________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учения или проверки знаний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: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9"/>
        <w:gridCol w:w="1701"/>
        <w:gridCol w:w="2210"/>
        <w:gridCol w:w="1701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6713"/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7672" w:leader="none"/>
                <w:tab w:val="left" w:pos="7797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рофе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, участо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роверке знаний (сдал, не сд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</w:tbl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______________ (Фамилия, инициалы)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_________________________________ (Фамилия, инициалы)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 (Фамилия, инициалы)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 (Фамилия, инициалы)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ЛИЧНОЙ КАРТОЧКИ ПРОХОЖДЕНИЯ ОБУЧЕНИЯ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, организация, учебное заведение 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АЯ КАРТОЧКА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Я ОБУЧЕНИЯ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, специальность __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х _________________________ участок (отделение) 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(лаборатория) ___________________________  Табельный  №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поступления в цех (участок) 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водный инструктаж провел 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, должность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дата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нструктируемого, дата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метки о прохождении инструктажа: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27" w:type="dxa"/>
        <w:jc w:val="left"/>
        <w:tblInd w:w="-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851"/>
        <w:gridCol w:w="567"/>
        <w:gridCol w:w="1134"/>
        <w:gridCol w:w="709"/>
        <w:gridCol w:w="850"/>
        <w:gridCol w:w="616"/>
        <w:gridCol w:w="660"/>
        <w:gridCol w:w="519"/>
        <w:gridCol w:w="948"/>
        <w:gridCol w:w="901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на рабочем месте</w:t>
            </w:r>
          </w:p>
        </w:tc>
      </w:tr>
      <w:tr>
        <w:trPr/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ок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нструктируемог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а: первичный на рабочем месте, повторный, внеплановы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внепланового инструктаж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должность инструктирующего, допускающег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ющ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 (с... по...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у прошел (подпись рабочего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УЮЩИЕ СТРАНИЦЫ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рохождении обучения охране труда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4"/>
        <w:gridCol w:w="2394"/>
        <w:gridCol w:w="1790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обучение по специальности или виду рабо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 экзаменационной комиссии, да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(подпись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периодической проверке знаний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6"/>
        <w:gridCol w:w="2266"/>
        <w:gridCol w:w="1564"/>
        <w:gridCol w:w="175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е каких инструкций ил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 экзаменационной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 правил безопасности труда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ог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уемое 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ОСНОВНЫХ ВОПРОСОВ ВВОДНОГО ИНСТРУКТАЖА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предприятии, организации, характерные особенности производств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ложения законодательства об охране труда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Normal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требования производственной санитарии и личной гигиены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индивидуальной защиты. Порядок и нормы выдачи СИЗ, сроки носк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уемое 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ЖУРНАЛА РЕГИСТРАЦИИ ВВОДНОГО ИНСТРУКТАЖА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ожка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, организация, учебное заведение 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вводного инструктажа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 19 ____ г.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ончен 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 г.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УЮЩИЕ СТРАНИЦЫ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1276"/>
        <w:gridCol w:w="1134"/>
        <w:gridCol w:w="1223"/>
        <w:gridCol w:w="1186"/>
        <w:gridCol w:w="9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я, должн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нициалы, 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инструктируемого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го подразделения, в которое направляется инструктируемый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нструктирующего</w:t>
            </w:r>
          </w:p>
        </w:tc>
        <w:tc>
          <w:tcPr>
            <w:tcW w:w="11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юще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ируемого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ОСНОВНЫХ ВОПРОСОВ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ГО ИНСТРУКТАЖА НА РАБОЧЕМ МЕСТЕ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опасная организация и содержание рабочего места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индивидуальной защиты на данном рабочем месте и правила пользования ими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хема безопасного передвижения работающих на территории цеха, участка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ные причины аварий, взрывов, пожаров, случаев производственных травм.</w:t>
      </w:r>
    </w:p>
    <w:p>
      <w:pPr>
        <w:pStyle w:val="Normal"/>
        <w:tabs>
          <w:tab w:val="clear" w:pos="708"/>
          <w:tab w:val="left" w:pos="66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6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уемое 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ЖУРНАЛА РЕГИСТРАЦИИ ИНСТРУКТАЖА НА РАБОЧЕМ МЕСТЕ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ожка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, организация, учебное заведение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нструктажа на рабочем месте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, участок, бригада, служба, лаборатория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________________ 19 ___ г.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_______ 19 ___ г.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УЮЩИЕ СТРАНИЦЫ</w:t>
      </w:r>
    </w:p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45" w:type="dxa"/>
        <w:jc w:val="left"/>
        <w:tblInd w:w="-1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56"/>
        <w:gridCol w:w="464"/>
        <w:gridCol w:w="501"/>
        <w:gridCol w:w="567"/>
        <w:gridCol w:w="1134"/>
        <w:gridCol w:w="709"/>
        <w:gridCol w:w="850"/>
        <w:gridCol w:w="694"/>
        <w:gridCol w:w="687"/>
        <w:gridCol w:w="605"/>
        <w:gridCol w:w="809"/>
        <w:gridCol w:w="769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структаж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,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на рабочем месте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 инструктируемого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нструктируемог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рвичный, на рабочем месте, повторный, внеплановый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внепланового инструктаж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инструктирующего, допускающего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юще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м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н (с... по...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у прошел (подпись рабочего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A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2 г. N 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ЧЕСКИХ РЕКОМЕНД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ГОСУДАРСТВЕННЫХ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ХРАНЫ ТРУ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Методические рекомендации по разработке государственных нормативных требований охраны тру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го развит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ОЧИН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2 г. N 8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ГОСУДАРСТВЕННЫХ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ХРАНЫ ТРУ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ческие рекомендации по разработке государственных нормативных требований охраны труда (далее - Методические рекомендации) разработаны в соответствии с Федеральным законом "Об основах охраны труда в Российской Федерации" &lt;1&gt;, Трудовым кодексом Российской Федерации &lt;2&gt;,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 &lt;3&gt;, Постановлением Правительства Российской Федерации от 23 мая 2000 г. N 399 "О нормативных правовых актах, содержащих государственные нормативные требования охраны труда" &lt;4&gt; и другими нормативными правовыми актами, предусмотренными приложением N 1 к настоящим Методическим рекомендациям &lt;5&gt;, в целях оказания помощи заинтересованным организациям по подготовке и оформлению нормативных правовых актов, содержащих государственные нормативные требования охраны тру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Собрание законодательства Российской Федерации, 1999, N 29, ст. 37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Собрание законодательства Российской Федерации, 2002, N 1, ч. I, ст.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Собрание законодательства Российской Федерации, 1997, N 33, ст. 3895; N 50, ст. 5689; 1998, N 47, ст. 5771; 1999, N 8, ст. 102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Собрание законодательства Российской Федерации, 2000, N 22, ст. 23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Сноска на нормативные правовые акты обозначается квадратной скобк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Постановлением Правительства Российской Федерации от 23 мая 2000 г. N 399 "О нормативных правовых актах, содержащих государственные нормативные требования охраны труда" система нормативных правовых актов, содержащих государственные нормативные требования охраны труда,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ов правил по проектированию и строительству, гигиенических нормативов и государственных стандартов безопасности тру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зработка и утверждение типов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й по охране тру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а межотраслевых и отраслевых типовых инструкций по охране труда производится в соответствии с настоящими Методическими рекоменд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ка межотраслевых и отраслевых типовых инструкций по охране труда осуществля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йствующих законов и иных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я вида работ, для которого инструкция разрабатыв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я условий труда, характерных для соответствующей должности, профессии (вида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я опасных и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а типичных, наиболее вероятных причин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я наиболее безопасных методов и приемов выполн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, предъявляемые к подготовке межотраслевых и отраслевых типовых инструкций по охране труда, аналогичны требованиям, предъявляемым к подготовке межотраслевых и отраслевых правил по охран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отраслевую или отраслевую типовую инструкцию по охране труда рекомендуется включать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охраны труда перед начало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охраны труда во время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храны труда в авари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храны труда по окончани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межотраслевую или отраслевую типовую инструкцию по охране труда можно включать другие разде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зделе "Общие требования охраны труда" рекомендуется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о необходимости соблюдения правил внутренне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о выполнению режимов труда и отды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пасных и вредных производственных факторов, которые могут воздействовать на работника в процесс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пецодежды, спецобуви и других средств индивидуальной защиты, выдаваемых работникам в соответствии с установленными правилами и нор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ведомления администрации о случаях травмирования работника и неисправности оборудования, приспособлений и инстр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личной гигиены, которые должен знать и соблюдать работник при выполнении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"Требования охраны труда перед началом работы" рекомендуется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дготовки рабочего места, средств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рки исходных материалов (заготовки, полуфабрика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 и передачи смены в случае непрерывного технологического процесса и работы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"Требования охраны труда во время работы" рекомендуется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безопасного обращения с исходными материалами (сырье, заготовки, полуфабрика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я по безопасному содержанию рабочего ме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, направленные на предотвращения авари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использованию средств индивидуальной защиты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"Требования охраны труда в аварийных ситуациях" рекомендуется излаг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возможных аварийных ситуаций и причины, их вызывающ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работников при возникновении аварий и авари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"Требования охраны труда по окончании работ" рекомендуется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борки отходов, полученных в ходе производ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соблюдения личной гиги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тексте межотраслевых и отраслевых типовых инструкций по охране труда делается минимум ссылок на какие-либо нормативные правовые акты, кроме ссылок на правила, на основании которых они разработаны. В инструкциях не следует применять слова, подчеркивающие особое значение отдельных требований (например, "категорически", "особенно", "обязательно", "строго", "безусловно" и т.п.), так как все требования инструкции выполняются работниками в равной степ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лов в тексте инструкции буквенным сокращением (аббревиатурой) может быть допущена при условии его предшествующей полной расшифр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зопасность выполнения работы обусловлена определенными нормами, то их указывают в инструкции (величина зазоров, расстояния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ежотраслевые и отраслевые типовые инструкции по охране труда направляются для рассмотрения и согласования в соответствующие профсоюзные органы. [2]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ежотраслевые типовые инструкции по охране труда утверждаются Минтрудом России. [2]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межотраслевых типовых инструкций по охране труда при их издании рекомендуется оформлять в соответствии с приложением N 6 к настоящим Методическим рекоменд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раслевых типовых инструкций по охране труда производится федеральными органами исполнительной власти по согласованию с Минтрудом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отраслевых типовых инструкций по охране труда при их издании рекомендуется оформлять в соответствии с приложением N 7 к настоящим Методическим рекоменд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ежотраслевых и отраслевых типовых инструкций по охране труда может производиться как в виде пакетов, состоящих из нескольких документов (по видам работ или смежным профессиям), так и в качестве отд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целях систематизации и учета разрабатываемых актов используется следующее обозначение межотраслевых и отраслевых типовых инструкций по охране труда (аналогично обозначению межотраслевых и отраслевых правил по охране труда): ТИ - типовая инструкция, Р - Россия, М - межотраслевая, О - отраслевая, 001 - присвоенный номер, 200_ - год утверждения. [1]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изация издания (размножения, распространения и др.) межотраслевых и отраслевых типовых инструкций по охране труда осуществляется Минтрудом России, а отраслевых типовых инструкций по охране труда - федеральным органом исполнительной власти, утвердившим эти инструкции. [7]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роки действия межотраслевых и отраслевых типовых инструкций по охране труда устанавливаются с учетом сроков действия соответствующих правил по охране труда. [4]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зработка и утверждение инструк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труда для рабо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струкция по охране труда для работника разрабатывается исходя из его должности, профессии или вида выполняем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отка инструкции по охране труда для работника осуществляется с учетом главы 212 Трудового кодекса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струкция по охране труда для работника разрабатывается на основе межотраслевой или отраслевой типовой инструкции по охране труда (а при ее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-изготовителей оборудования, а также в технологической документации организации с учетом конкретных условий производства. Эти требования излагаются применительно к должности, профессии работника или виду выполняем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вид титульного листа инструкций по охране труда для работников при их издании рекомендуется оформлять в соответствии с приложением N 8 к настоящим Методическим рекомендац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. Коллективным договором, соглашением может быть предусмотрено принятие инструкций по охране труда по согласованию с представительным органом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Они разрабатываются на срок до приемки указанных производств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верку и пересмотр инструкций по охране труда для работников организует работодатель. Пересмотр инструкций должен производиться не реже одного раза в 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струкции по охране труда для работников могут досрочно пересматр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есмотре межотраслевых и отраслевых правил и типовых инструкций по охран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и условий труда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дрении новой техники и техноло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течение срока действия инструкции по охране труда для работника условия его труда не изменились, то ее действие продлевается на следующ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ействующие в подразделении инструкции по охране труда для работников структурного подразделения организации, а также перечень этих инструкций хранится у руководителя этого подразд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, либо хранятся в ином месте, доступном для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N 9 и 10 к настоящим Методическим рекомендация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государ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требов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2 г. N 8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 НОМЕРА ПУНКТОВ И СТА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ИСПОЛЬЗОВА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ЕТОДИЧЕСКИХ РЕКОМЕНДАЦИЙ ПО РАЗРАБО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НОРМАТИВНЫХ ТРЕБОВАНИЙ ОХРАНЫ ТРУ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345"/>
        <w:gridCol w:w="1485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>сносо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правового ак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 xml:space="preserve">пунктов, </w:t>
              <w:br/>
              <w:t xml:space="preserve">статей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1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        Российской</w:t>
              <w:br/>
              <w:t>Федерации    от  23  мая  2000 г.   N 399   "О</w:t>
              <w:br/>
              <w:t>нормативных    правовых    актах,   содержащих</w:t>
              <w:br/>
              <w:t>государственные нормативные требования 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2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        Российской</w:t>
              <w:br/>
              <w:t>Федерации    от  23  мая  2000 г.  N 399    "О</w:t>
              <w:br/>
              <w:t>нормативных    правовых    актах,   содержащих</w:t>
              <w:br/>
              <w:t>государственные нормативные требования 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3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архива от 27 ноября 2000 г. N 68 "Об</w:t>
              <w:br/>
              <w:t>утверждении     Типовой     инструкции      по</w:t>
              <w:br/>
              <w:t>делопроизводству    в    федеральных   органах</w:t>
              <w:br/>
              <w:t>исполнительной  власти"  (зарегистрировано   в</w:t>
              <w:br/>
              <w:t xml:space="preserve">Минюсте России 26 декабря 2000 г. N 2508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5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4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        Российской</w:t>
              <w:br/>
              <w:t>Федерации    от  23  мая  2000 г.   N 399   "О</w:t>
              <w:br/>
              <w:t>нормативных    правовых    актах,   содержащих</w:t>
              <w:br/>
              <w:t>государственные нормативные требования 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5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        Российской</w:t>
              <w:br/>
              <w:t>Федерации  от 13 августа 1997 г.   N 1009  "Об</w:t>
              <w:br/>
              <w:t>утверждении   Правил   подготовки  нормативных</w:t>
              <w:br/>
              <w:t>правовых     актов     федеральных     органов</w:t>
              <w:br/>
              <w:t>исполнительной  власти  и  их  государственной</w:t>
              <w:br/>
              <w:t xml:space="preserve">регистрации"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6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        Российской</w:t>
              <w:br/>
              <w:t>Федерации     от   23  мая  2000 г.  N 399  "О</w:t>
              <w:br/>
              <w:t>нормативных   правовых    актах,    содержащих</w:t>
              <w:br/>
              <w:t>государственные  нормативные требования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7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        Российской</w:t>
              <w:br/>
              <w:t>Федерации     от   23  мая  2000 г.  N 399  "О</w:t>
              <w:br/>
              <w:t>нормативных   правовых    актах,    содержащих</w:t>
              <w:br/>
              <w:t>государственные  нормативные требования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8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 закон от   13   декабря  1994 г.</w:t>
              <w:br/>
              <w:t>N 60-ФЗ  "О    поставках     продукции     для</w:t>
              <w:br/>
              <w:t xml:space="preserve">федеральных государственных нужд"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9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мая 1999 г.  N 97-ФЗ "О</w:t>
              <w:br/>
              <w:t>конкурсах  на  размещение  заказов на поставки</w:t>
              <w:br/>
              <w:t>товаров,  выполнение работ, оказание услуг для</w:t>
              <w:br/>
              <w:t xml:space="preserve">государственных нужд"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10]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кодекс Российской Федера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356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государ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требов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2 г. N 8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римерный вид титульного лис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струкции по охране тру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работни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         Наименовани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офсоюзного либо                        работода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уполномоченного            _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органа                (подпись)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                         Дата утвер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инициалы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глас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щего мн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го или и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работник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охране труда д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профессии или вида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обознач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На оборотной стороне инструк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наличие виз: разработчи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руководителя (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охраны труда, энергетика, техноло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заинтересованных лиц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государ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требов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2 г. N 8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ИНСТРУКЦИЙ ПО ОХРАНЕ ТРУДА ДЛЯ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215"/>
        <w:gridCol w:w="1080"/>
        <w:gridCol w:w="1080"/>
        <w:gridCol w:w="1215"/>
        <w:gridCol w:w="1485"/>
        <w:gridCol w:w="135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 </w:t>
              <w:br/>
              <w:t xml:space="preserve">нование </w:t>
              <w:br/>
              <w:t>инструк-</w:t>
              <w:br/>
              <w:t xml:space="preserve">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утверж-</w:t>
              <w:br/>
              <w:t xml:space="preserve">д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-</w:t>
              <w:br/>
              <w:t xml:space="preserve">чение  </w:t>
              <w:br/>
              <w:t>(номе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  <w:br/>
              <w:t xml:space="preserve">срок  </w:t>
              <w:br/>
              <w:t>провер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и  </w:t>
              <w:br/>
              <w:t xml:space="preserve">должность </w:t>
              <w:br/>
              <w:t>работника,</w:t>
              <w:br/>
              <w:t xml:space="preserve">произво-  </w:t>
              <w:br/>
              <w:t xml:space="preserve">дившего   </w:t>
              <w:br/>
              <w:t xml:space="preserve">уче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  <w:br/>
              <w:t xml:space="preserve">работни- </w:t>
              <w:br/>
              <w:t xml:space="preserve">ка, про- </w:t>
              <w:br/>
              <w:t>водившего</w:t>
              <w:br/>
              <w:t xml:space="preserve">уч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государ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требов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2 г. N 8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ИНСТРУКЦИЙ ПО ОХРАНЕ ТРУДА ДЛЯ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 форм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620"/>
        <w:gridCol w:w="1215"/>
        <w:gridCol w:w="1620"/>
        <w:gridCol w:w="1620"/>
        <w:gridCol w:w="12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  <w:br/>
              <w:t xml:space="preserve">(номер)  </w:t>
              <w:br/>
              <w:t xml:space="preserve">инструк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</w:t>
              <w:br/>
              <w:t xml:space="preserve">вание   </w:t>
              <w:br/>
              <w:t>инструк-</w:t>
              <w:br/>
              <w:t xml:space="preserve">ц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выданных  </w:t>
              <w:br/>
              <w:t>экземпля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и  </w:t>
              <w:br/>
              <w:t xml:space="preserve">должность </w:t>
              <w:br/>
              <w:t>(профессия)</w:t>
              <w:br/>
              <w:t xml:space="preserve">получателя </w:t>
              <w:br/>
              <w:t xml:space="preserve">инструк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br/>
              <w:t xml:space="preserve">получа- </w:t>
              <w:br/>
              <w:t>теля ин-</w:t>
              <w:br/>
              <w:t>струк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2:00Z</dcterms:created>
  <dc:creator>Admin</dc:creator>
  <dc:description/>
  <cp:keywords/>
  <dc:language>en-US</dc:language>
  <cp:lastModifiedBy>Секретина Оксана Ивановна</cp:lastModifiedBy>
  <dcterms:modified xsi:type="dcterms:W3CDTF">2013-11-06T07:12:00Z</dcterms:modified>
  <cp:revision>2</cp:revision>
  <dc:subject/>
  <dc:title/>
</cp:coreProperties>
</file>