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  <w:u w:val="single"/>
        </w:rPr>
        <w:t>В помощь профсоюзным работникам,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занимающихся  составлением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sz w:val="22"/>
          <w:u w:val="single"/>
        </w:rPr>
        <w:t>статистической отчетности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ъясн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заполнению форм статистической отчетности по профсоюзному членству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а 2. Статистический отчет первичной профсоюзной организации*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  Профсоюзное член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 пункте 1</w:t>
      </w:r>
      <w:r>
        <w:rPr/>
        <w:t xml:space="preserve"> указывается списочное число всех работающих (без совместителей). В это число включаются все категории работников, принятых на постоянную, временную и сезонную работу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Если</w:t>
      </w:r>
      <w:r>
        <w:rPr/>
        <w:t xml:space="preserve"> первичная профсоюзная организация учебного заведения объединяет и работающих, и учащихся (единая первичная профорганизация), то численность работающих  указывается в пункте 1, а численность учащихся - в пункте 4, соответственно численность членов профсоюза среди них - в пунктах 2 и 5.  </w:t>
      </w:r>
      <w:r>
        <w:rPr>
          <w:b/>
        </w:rPr>
        <w:t>Например,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1985"/>
        <w:gridCol w:w="2268"/>
      </w:tblGrid>
      <w:tr>
        <w:trPr>
          <w:trHeight w:val="35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48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лодежи до 35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 них членов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 них членов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работающих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 них членов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</w:rPr>
        <w:t>А</w:t>
      </w:r>
      <w:r>
        <w:rPr/>
        <w:t xml:space="preserve">налогично заполняется отчет и первичной профсоюзной организацией предприятия, если на профсоюзном обслуживании у нее находится базовое профтехучилище или иное учебное завед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Таблица </w:t>
      </w:r>
      <w:r>
        <w:rPr>
          <w:lang w:val="en-US"/>
        </w:rPr>
        <w:t>V</w:t>
      </w:r>
      <w:r>
        <w:rPr/>
        <w:t>. Сведения об организации подготовки, повыш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квалификации и переподготовки профсоюзных кадров и актив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</w:rPr>
        <w:t>В пункте 1</w:t>
      </w:r>
      <w:r>
        <w:rPr/>
        <w:t xml:space="preserve"> «Профсоюзные освобожденные (штатные) работники» указывается сумма пунктов 2-5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</w:rPr>
        <w:t>В пункте 6</w:t>
      </w:r>
      <w:r>
        <w:rPr/>
        <w:t xml:space="preserve"> «Профсоюзный актив» указывается сумма пунктов 7-12.   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 xml:space="preserve">Графа 3 </w:t>
      </w:r>
      <w:r>
        <w:rPr/>
        <w:t xml:space="preserve"> «Всего обучено»  определяется из суммы граф 4,5 и 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Примечание.     Профсоюзные организации производственных объединений, холдинговых компаний, акционерных обществ и т.п.(ранее именовавшиеся объединенными комитетами профсоюза или профкомами объединений с правами райкомов), в структуру которых входят самостоятельные первичные профсоюзные организации на правах юридических лиц, представляют в свою территориальную организацию профсоюза, а при ее отсутствии – в соответствующее территориальное объединение организаций профсоюзов и в ЦК профсоюза статистический отчет по форме № 7 с указанием общего количества первичных профорганизаций, входящих в данную профсоюзную организацию, и соответственно всех сводных статистических данных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рафа 4. Заменить показатель «Прошли профессиональную подготовку (краткосрочные семинары по программам не менее 30 часов)» на показатель «Прошли обучение на краткосрочных 1-3 дневных семинарах»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бразец заполнения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701"/>
        <w:gridCol w:w="1705"/>
        <w:gridCol w:w="1701"/>
      </w:tblGrid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обуч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шли обучение на краткосрочных 1-3 дневных семина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овысили квалификацию (по программам не менее 72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шли профессиональ-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ную переподготовку (по программам 500 и более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Профсоюзные освобожденные (штатные)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2"/>
              </w:rPr>
              <w:t>Председатель первичной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2"/>
              </w:rPr>
              <w:t>Члены профкома (кроме председ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Председатели цеховых комитетов, профбю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Специалисты аппарата профк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союзный ак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ru-RU"/>
              </w:rPr>
              <w:t>Неосвобожденный председатель первичной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Члены профк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едседатели цеховых комитетов, профбю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фгрупор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Члены всех комиссий профк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ru-RU"/>
              </w:rPr>
              <w:t>Члены ревизионной комиссии первичной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2"/>
          <w:lang w:val="en-US"/>
        </w:rPr>
      </w:pPr>
      <w:r>
        <w:rPr>
          <w:rFonts w:cs="SchoolBook;Times New Roman" w:ascii="SchoolBook;Times New Roman" w:hAnsi="SchoolBook;Times New Roman"/>
          <w:b/>
          <w:sz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а 7. Сводный статистический отчет  территориальных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рганизаций профсоюзов, общероссийских, межрегиональных профсоюзов, территориальных объединений организаций профсоюзов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  Профсоюзные организации и профсоюзное  член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Пункт 1.</w:t>
      </w:r>
      <w:r>
        <w:rPr/>
        <w:t xml:space="preserve"> В графе 3 указывается только количество первичных профорганизаций предприятий, учреждений и организаций;</w:t>
      </w:r>
    </w:p>
    <w:p>
      <w:pPr>
        <w:pStyle w:val="TextBody"/>
        <w:jc w:val="both"/>
        <w:rPr/>
      </w:pPr>
      <w:r>
        <w:rPr/>
        <w:t>- в графах 4,5,6 указывается общее  количество первичных профорганизаций как работников ВУЗов, ССУЗов, ПТУ, так и первичных профсоюзных организаций студентов, учащихся.</w:t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Пункт 2.</w:t>
      </w:r>
      <w:r>
        <w:rPr/>
        <w:t xml:space="preserve"> В графах 4,5,6 указывается только количество первичных профсоюзных организаций студентов, учащихся.</w:t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Пункт 4.</w:t>
      </w:r>
      <w:r>
        <w:rPr/>
        <w:t xml:space="preserve"> Количество работающих в  первичной профсоюзной организации сотрудников учебного заведения указывается в соответствующих графах 4,5,6. Аналогично заполняется пункт 5 «Из них членов профсоюзов».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</w:rPr>
        <w:t>Если</w:t>
      </w:r>
      <w:r>
        <w:rPr/>
        <w:t xml:space="preserve"> первичная профсоюзная организация учебного заведения объединяет и работающих, и учащихся (единая первичная профорганизация), то численность работающих необходимо указывать в пункте 4 (графы 4,5,6) , а численность учащихся - в пункте 7 (графы 4,5,6). Численность членов профсоюза среди них указывается в  пунктах 5 и 8 (графы 4,5,6). 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</w:rPr>
        <w:t>В том случае</w:t>
      </w:r>
      <w:r>
        <w:rPr/>
        <w:t xml:space="preserve">, если на профсоюзном обслуживании профкома предприятия находится базовое профтехучилище или иное учебное заведение, то сведения о количестве  работающих заносятся в пункт 4 по графе 3, а сведения об учащихся в пункт 7 по графе 4,5 или 6. Соответственно работающие члены профсоюза заносятся в пункт 5 по графе 3, а члены профсоюза - учащиеся в пункт 8 по графе 4,5 или 6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Образец заполнения таблицы </w:t>
      </w:r>
      <w:r>
        <w:rPr>
          <w:b/>
          <w:lang w:val="en-US"/>
        </w:rPr>
        <w:t>II</w:t>
      </w:r>
      <w:r>
        <w:rPr>
          <w:b/>
        </w:rPr>
        <w:t xml:space="preserve"> «Профсоюзные организации и профсоюзное членство»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851"/>
        <w:gridCol w:w="1275"/>
        <w:gridCol w:w="1134"/>
        <w:gridCol w:w="993"/>
        <w:gridCol w:w="992"/>
        <w:gridCol w:w="1276"/>
      </w:tblGrid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едприя-тия, учреж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ения, ор-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УЗ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едние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пециаль-ные учеб-ные заве-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чилища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офтех-образова-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</w:tc>
      </w:tr>
      <w:tr>
        <w:trPr>
          <w:trHeight w:val="9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лодежи до 3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-вичных проф-союзных органи-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рофсоюзных орга-низаций студентов,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новь созданных пер-вичных профорга-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работающих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3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66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4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6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7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5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 том числе, впервые принятых в члены профсою-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25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9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9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первые принятых в члены профсою-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4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работающих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3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6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0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99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 них членов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4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9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8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4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оцент охвата профсоюзным членством рабо-тающих и уча-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Членов профсою-зов-неработающих пенсионеров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6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Членов профсою-зов-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 членов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87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9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3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8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4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ышли из проф-союзов по собст-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сключено из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  Профсоюзные кадры и  актив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Данные</w:t>
      </w:r>
      <w:r>
        <w:rPr/>
        <w:t xml:space="preserve"> по освобожденным (штатным) работникам, женщинам и молодежи в графах 4,5,6 исчисляются  из общего количества профсоюзных кадров и актива (графа 3). 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</w:rPr>
        <w:t>Пункт 1</w:t>
      </w:r>
      <w:r>
        <w:rPr/>
        <w:t xml:space="preserve"> «Всего председателей первичных профсоюзных организаций» исчисляется  суммированием показателей пунктов 2, 3, 4 и должен соответствовать количеству первичных профсоюзных организаций в Таблице 2, пункт 1, графа 7 «Всего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разец заполнения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843"/>
        <w:gridCol w:w="1249"/>
        <w:gridCol w:w="1689"/>
      </w:tblGrid>
      <w:tr>
        <w:trPr>
          <w:trHeight w:val="3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свобожденных штатны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енщ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 председателей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4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 председателей первичных проф-союзных организаций предприятий, учреждений, организ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3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 председателей первичных проф-союзных организаций студентов, учащихс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профорганизаторов </w:t>
            </w:r>
            <w:r>
              <w:rPr>
                <w:b/>
                <w:sz w:val="22"/>
              </w:rPr>
              <w:t>(председателей малочисленных до 15 чел. первичных проф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>Пункт 16</w:t>
      </w:r>
      <w:r>
        <w:rPr/>
        <w:t xml:space="preserve"> заполняется только территориальными объединениями организаций профсоюзов.</w:t>
      </w:r>
      <w:r>
        <w:rPr>
          <w:b/>
        </w:rPr>
        <w:t xml:space="preserve">                       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Таблица </w:t>
      </w:r>
      <w:r>
        <w:rPr>
          <w:lang w:val="en-US"/>
        </w:rPr>
        <w:t>V</w:t>
      </w:r>
      <w:r>
        <w:rPr/>
        <w:t>. Сведения об организации подготовки, повыш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квалификации и переподготовки профсоюзных кадров и актив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</w:rPr>
        <w:t>В пункте 1</w:t>
      </w:r>
      <w:r>
        <w:rPr/>
        <w:t xml:space="preserve"> «Профсоюзные освобожденные (штатные) работники» указывается сумма пунктов 2-7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</w:rPr>
        <w:t>В пункте 8</w:t>
      </w:r>
      <w:r>
        <w:rPr/>
        <w:t xml:space="preserve"> «Профсоюзный актив» указывается сумма пунктов 9-14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</w:rPr>
        <w:t>Графа 3</w:t>
      </w:r>
      <w:r>
        <w:rPr/>
        <w:t xml:space="preserve"> «Всего обучено» определяется суммой граф 4,5 и 6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</w:rPr>
        <w:t xml:space="preserve">Графа 4. Заменить показатель «Прошли профессиональную подготовку (краткосрочные семинары по программам не менее 30 часов)» на показатель «Прошли обучение на краткосрочных 1-3 дневных семинарах»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9:00Z</dcterms:created>
  <dc:creator>Ширяевская Екатерина</dc:creator>
  <dc:description/>
  <dc:language>en-US</dc:language>
  <cp:lastModifiedBy>User</cp:lastModifiedBy>
  <cp:lastPrinted>2007-03-13T17:23:00Z</cp:lastPrinted>
  <dcterms:modified xsi:type="dcterms:W3CDTF">2013-08-30T02:39:00Z</dcterms:modified>
  <cp:revision>2</cp:revision>
  <dc:subject/>
  <dc:title>Рекомендации по заполнению форм статистической отчетности по профсоюзному членству и профсоюзным кадрам</dc:title>
</cp:coreProperties>
</file>