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рофсоюзный комитет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рганизации ____________________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napToGrid w:val="false"/>
        <w:ind w:right="-1" w:firstLine="5812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Структурное подразделение 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ь _____________________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 _________________________</w:t>
      </w:r>
    </w:p>
    <w:p>
      <w:pPr>
        <w:pStyle w:val="Normal"/>
        <w:suppressAutoHyphens w:val="true"/>
        <w:snapToGrid w:val="false"/>
        <w:ind w:right="15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right="15" w:hanging="0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ЗАЯВЛЕНИЕ</w:t>
      </w:r>
    </w:p>
    <w:p>
      <w:pPr>
        <w:pStyle w:val="Normal"/>
        <w:suppressAutoHyphens w:val="true"/>
        <w:snapToGrid w:val="false"/>
        <w:ind w:right="15" w:firstLine="567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оказать материальную помощь в связи с ___________________________ _______________________________________________________________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ж работы 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фсоюзе состою с _______ года.</w:t>
      </w:r>
    </w:p>
    <w:p>
      <w:pPr>
        <w:pStyle w:val="Normal"/>
        <w:suppressAutoHyphens w:val="true"/>
        <w:snapToGrid w:val="false"/>
        <w:ind w:right="1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/>
      </w:pPr>
      <w:r>
        <w:rPr>
          <w:b/>
          <w:sz w:val="28"/>
          <w:szCs w:val="28"/>
          <w:lang w:eastAsia="ar-SA"/>
        </w:rPr>
        <w:t>Паспортные данные</w:t>
      </w:r>
      <w:r>
        <w:rPr>
          <w:sz w:val="28"/>
          <w:szCs w:val="28"/>
          <w:lang w:eastAsia="ar-SA"/>
        </w:rPr>
        <w:t>: выдан дата ______________серия________№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sz w:val="28"/>
          <w:szCs w:val="28"/>
          <w:lang w:eastAsia="ar-SA"/>
        </w:rPr>
        <w:t>кем выдан ___________________________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ления _______20____года                 Подпись___________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uppressAutoHyphens w:val="true"/>
        <w:snapToGrid w:val="false"/>
        <w:ind w:right="5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5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5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120</wp:posOffset>
                </wp:positionV>
                <wp:extent cx="382397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2"/>
                            </w:tblGrid>
                            <w:tr>
                              <w:trPr/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ЫДАТЬ МАТЕРИАЛЬНУЮ ПОМОЩЬ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рублей _____копее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отокол № _____ от «____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20_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(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>Председатель ППО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83.8pt;mso-wrap-distance-left:0pt;mso-wrap-distance-right:9pt;mso-wrap-distance-top:0pt;mso-wrap-distance-bottom:0pt;margin-top: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2"/>
                      </w:tblGrid>
                      <w:tr>
                        <w:trPr/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ЫДАТЬ МАТЕРИАЛЬНУЮ ПОМОЩЬ В РАЗМЕ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рублей _____копее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отокол № _____ от «____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20____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(______________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>Председатель ППО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6:00Z</dcterms:created>
  <dc:creator>USER</dc:creator>
  <dc:description/>
  <dc:language>en-US</dc:language>
  <cp:lastModifiedBy>User</cp:lastModifiedBy>
  <dcterms:modified xsi:type="dcterms:W3CDTF">2024-02-22T03:26:00Z</dcterms:modified>
  <cp:revision>2</cp:revision>
  <dc:subject/>
  <dc:title/>
</cp:coreProperties>
</file>