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номенклатура дел ППО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19"/>
        <w:gridCol w:w="2061"/>
        <w:gridCol w:w="2069"/>
        <w:gridCol w:w="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головок де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ан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распорядительная деятель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иные нормативные правовые акты (указы, постановления, распоряжения) Российской Федерации, региональных (муниципальных) органов в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ания надобно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МН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ес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ятельно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– </w:t>
            </w:r>
            <w:r>
              <w:rPr>
                <w:b/>
                <w:sz w:val="28"/>
                <w:szCs w:val="28"/>
              </w:rPr>
              <w:t>постоян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остановления, распоряжения, информационные письма и т.п.) Федерации Независимых Профсоюзов России (ФНПР), Общественной организации «Всероссийский Электропрофсоюз», территориальной организации Профсоюз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ес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ятельно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– </w:t>
            </w:r>
            <w:r>
              <w:rPr>
                <w:b/>
                <w:sz w:val="28"/>
                <w:szCs w:val="28"/>
              </w:rPr>
              <w:t>постоян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, постановления, доклады, резолюции, стенограммы, анкеты и списки участников) о проведении отчётно-выборных и других конференций (собраний) ППО и трудового коллекти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заседаний профсоюзного комитета ППО и документы к ни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а о государственной регистрации, о постановке на учёт в налоговых органах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иные нормативные правовые акты (уставы, положения, инструкции, методические указания и рекомендации) в том числе ЦК ВЭ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ящиеся к деятельности организации - </w:t>
            </w:r>
            <w:r>
              <w:rPr>
                <w:b/>
                <w:sz w:val="28"/>
                <w:szCs w:val="28"/>
              </w:rPr>
              <w:t>постоян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членов Профсоюза (заявления, жалобы, претензии) личного характера и документы (справки, сведения, переписка) по их рассмотрени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ые годовые статистические отчёты о деятельности ППО по формам: №2, 4, КДК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огов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(справки, акты, приказы и т.п.) о ходе заключения и проверки выполнения условий коллективных догов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. Э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о состоянии и мерах по улучшению условий и охраны труда, техники безопасности, по совершенствованию правозащитн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ная номенклатура де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членов Профсоюза (заявления, жалобы, претензии) личного характера и документы (справки, сведения, переписка) по их рассмотрени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вопросам профсоюзной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организациями по административно-хозяйственным вопрос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выдачи трудовых книжек и вкладышей к ним штатным работникам аппарата ПП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поступающих документ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отправляемых документ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ла работников аппарата ПП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Э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книжки работников аппарата ПП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ва-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требо-ванные – не менее 75 ле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доклады, справки, переписка) по вопросам обучения профсоюзного акти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ы (списки, протоколы, справки и т.п.) о деятельности цеховых профсоюзных организаций ПП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 Э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остановления, наградные листы, характеристики и др.) о представлении к награждению членов Профсоюз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награждающих организация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редставляющих организац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, Э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тные карточки членов Профсоюза, заявления о вступлении в Профсоюз, (копии заявлений на удержание и перечисление членских профсоюзных взносов из заработной плат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снятия с профсоюзного учёта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явления, заявки, списки, акты, справки, переписка) о приёме в члены Профсоюза, перечисления членских взносов, оказании материальной помощи, получении, аннулировании членских биле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ёта членских взносов и пожертв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-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, положения, сведения, записки, справки) о деятельности комиссий организаци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ую комиссию заводятся самостоятельные дела. Например: спортивно-массовая, культурно-массовая, по работе с молодёжью и т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Финансов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ППО со штатны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ыми работникам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1</w:t>
            </w:r>
          </w:p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струкции, положения, указания по финансовым вопросам, бухгалтерской отчетности и учёту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ый годовой профсоюзный бюдж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first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дный годовой финансовый отчёт </w:t>
            </w:r>
          </w:p>
          <w:p>
            <w:pPr>
              <w:pStyle w:val="Normal"/>
              <w:snapToGrid w:val="false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омости начисления заработной платы штатным работник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ы документальных ревизий финансово- хозяйственной деятельности первичной профсоюзн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словии проведения ревиз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6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ассовые мемориальные ордера по профсоюзному бюдже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словии проведения про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ервичные учётные документы (кассовая книга, чековая книжк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словии проведения про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6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Журналы - ордера по профсоюзному бюджету и приложения к ни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firstLine="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словии проведения про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ели учёта рабочего времен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платёжных поруч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словии проведения проверки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napToGrid w:val="false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9:00Z</dcterms:created>
  <dc:creator>USER</dc:creator>
  <dc:description/>
  <dc:language>en-US</dc:language>
  <cp:lastModifiedBy>User</cp:lastModifiedBy>
  <dcterms:modified xsi:type="dcterms:W3CDTF">2024-02-22T05:19:00Z</dcterms:modified>
  <cp:revision>2</cp:revision>
  <dc:subject/>
  <dc:title/>
</cp:coreProperties>
</file>