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теллектуально-развлекательной игры «Угадай кино и музыку» МС БР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командной игры, поддержка познавательной творческой инициативы участников, развитие интеллектуальных и творческих способностей среди молодых активистов членов профсоюза первичных профсоюзных организаций Бурятской республиканской организации ВЭ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и корпоративного общения между людьми вне производственной деятельности, приобщение к общественным ценностям, организации досуга членов профсою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уководство провед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ремя и место про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Угадай кино и музыку»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06 февраля 2024 г. </w:t>
      </w:r>
      <w:r>
        <w:rPr>
          <w:rFonts w:cs="Times New Roman" w:ascii="Times New Roman" w:hAnsi="Times New Roman"/>
          <w:sz w:val="24"/>
          <w:szCs w:val="24"/>
        </w:rPr>
        <w:t xml:space="preserve">в ресторане «Густоф» ул. Бабушкина 37 «а». Начало мероприятия </w:t>
      </w:r>
      <w:r>
        <w:rPr>
          <w:rFonts w:cs="Times New Roman" w:ascii="Times New Roman" w:hAnsi="Times New Roman"/>
          <w:b/>
          <w:sz w:val="24"/>
          <w:szCs w:val="24"/>
        </w:rPr>
        <w:t>в 19:00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расходы и вопросы транспортировки участников игр возлагаются непосредственно на учас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гадай кино и музыку» проводится как лично–командное первенство по программе, согласно приложению №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игре принимают команды, сформированные из членов профсоюза членских организаций Бурятской республиканской организации ВЭП, подавшие заявку на участ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еобходимо подать в срок до 01.02.2024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akovlev_vla@ul.rosseti-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yatprof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игры включает в себя 6 раундов, каждый из которых состоит из вопросов на темы знания музыкальной индустрии, сферы кинематограф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аунда команды записывают ответы на специальном блан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отводится определенное время. По окончанию раунда команды сдают бланки для подсчёта бал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иг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АЕТСЯ,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мобильными устройствами и различными портативными устройствами с выходом в интерн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 коман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остоят из участников, являющиеся членами профсоюза, молодые активисты первичных профсоюзных организаций Бурятской республиканской организации «Всероссийский Электропрофсоюз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 команды: от 3-х до 6-ти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заверенные капитанами команд, подаются в судейскую коллегию согласно Приложению № 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Награж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1-2-3 места, награждаются грамотами и денежными приз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сумме очков за правильные ответы. Правильный ответ – 1 бал, неправильный ответ – 0 балов. Максимальное и минимальное количество балов за конкретный вопрос может быть изменено по усмотрению организатора игры и озвучено перед конкретным раундом. При одинаковом количестве очков побеждает команда, набравшее наибольшее количество балов в последнем раунде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участие в интеллектуально-развлекательной игре </w:t>
      </w:r>
      <w:r>
        <w:rPr>
          <w:rFonts w:cs="Times New Roman" w:ascii="Times New Roman" w:hAnsi="Times New Roman"/>
          <w:sz w:val="24"/>
          <w:szCs w:val="24"/>
        </w:rPr>
        <w:t>«Угадай кино и музыку» МС БР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звание команды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90"/>
        <w:gridCol w:w="2868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фсоюзного билета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участвует ________________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команды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ИО, контактный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й игры «Угадай кино и музыку» МС БРО ВЭ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sz w:val="24"/>
        </w:rPr>
        <w:t>19:00 - 19:15 – объяснение правил, формата игры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9:20 – 19:30 – раунд №1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9:35 – 19:45 – раунд №2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9:50 – 20:00 – раунд №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0:00 – 20:10 – Перерыв</w:t>
      </w:r>
    </w:p>
    <w:p>
      <w:pPr>
        <w:pStyle w:val="TextBody"/>
        <w:jc w:val="left"/>
        <w:rPr/>
      </w:pPr>
      <w:r>
        <w:rPr>
          <w:sz w:val="24"/>
        </w:rPr>
        <w:t>20:10 – 20:20 – раунд №4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0:25 – 20:35 – раунд №5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0:40 – 20:50 – раунд №6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0:50 – 21:00 – подсчёт балов, подведение итогов.</w:t>
      </w:r>
    </w:p>
    <w:p>
      <w:pPr>
        <w:pStyle w:val="TextBody"/>
        <w:jc w:val="left"/>
        <w:rPr/>
      </w:pPr>
      <w:r>
        <w:rPr>
          <w:sz w:val="24"/>
        </w:rPr>
        <w:t xml:space="preserve">21:10 – награждение. 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_vla@ul.rosseti-sib.ru" TargetMode="External"/><Relationship Id="rId3" Type="http://schemas.openxmlformats.org/officeDocument/2006/relationships/hyperlink" Target="mailto:buryatprofr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0:00Z</dcterms:created>
  <dc:creator>SamLab.ws</dc:creator>
  <dc:description/>
  <dc:language>en-US</dc:language>
  <cp:lastModifiedBy>User</cp:lastModifiedBy>
  <cp:lastPrinted>2022-11-21T14:51:00Z</cp:lastPrinted>
  <dcterms:modified xsi:type="dcterms:W3CDTF">2024-01-22T08:00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199392</vt:r8>
  </property>
  <property fmtid="{D5CDD505-2E9C-101B-9397-08002B2CF9AE}" pid="3" name="_AuthorEmail">
    <vt:lpwstr>yakovlev_vla@ul.rosseti-sib.ru</vt:lpwstr>
  </property>
  <property fmtid="{D5CDD505-2E9C-101B-9397-08002B2CF9AE}" pid="4" name="_AuthorEmailDisplayName">
    <vt:lpwstr>Яковлев Владимир Александрович</vt:lpwstr>
  </property>
  <property fmtid="{D5CDD505-2E9C-101B-9397-08002B2CF9AE}" pid="5" name="_EmailSubject">
    <vt:lpwstr>Положение и сме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