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60"/>
        <w:ind w:left="567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работодателя)</w:t>
      </w:r>
    </w:p>
    <w:p>
      <w:pPr>
        <w:pStyle w:val="Normal"/>
        <w:spacing w:lineRule="auto" w:line="240" w:before="0" w:after="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Normal"/>
        <w:spacing w:lineRule="auto" w:line="240" w:before="0" w:after="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60"/>
        <w:ind w:left="567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 работника, должность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числить заработок за один рабочий день за ___________ месяц в Фонд "100 лет профсоюзного движения России" по следующим реквизита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– Фонд «100 лет профсоюзного движения России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773651576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счет 4070381050011800000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«Центральный банка ВТБ (ПАО)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4525411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3010181014525000041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начении платежа указать – «Добровольное пожертвование в рамках акции «Профсоюзы России – Zа СВОих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: фамилия, имя, отчество, сведения о размере однодневного зарабо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ab/>
        <w:t>__________________________</w:t>
      </w:r>
    </w:p>
    <w:p>
      <w:pPr>
        <w:pStyle w:val="Normal"/>
        <w:spacing w:before="0" w:after="160"/>
        <w:ind w:left="707" w:firstLine="14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подпись)</w:t>
        <w:tab/>
        <w:tab/>
        <w:tab/>
        <w:tab/>
        <w:tab/>
        <w:tab/>
        <w:t>(ФИО, 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51:00Z</dcterms:created>
  <dc:creator>ФПКК</dc:creator>
  <dc:description/>
  <dc:language>en-US</dc:language>
  <cp:lastModifiedBy>User</cp:lastModifiedBy>
  <dcterms:modified xsi:type="dcterms:W3CDTF">2024-04-19T03:51:00Z</dcterms:modified>
  <cp:revision>2</cp:revision>
  <dc:subject/>
  <dc:title/>
</cp:coreProperties>
</file>