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4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Величина МРОТ в вашем регионе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91"/>
        <w:gridCol w:w="1168"/>
        <w:gridCol w:w="6096"/>
      </w:tblGrid>
      <w:tr>
        <w:trPr>
          <w:tblHeader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д реги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инимальная заработная плата (руб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Центральны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горо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неж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уж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чина прожиточного минимума трудоспособного населения в месяц в Калужской области, но не ниже федерального МРОТ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ром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ец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 величины прожиточного минимума трудоспособного населения в Липецкой области, но не ниже федерального МРОТ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ск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чина прожиточного минимума трудоспособного населения города Москвы (</w:t>
            </w:r>
            <w:r>
              <w:rPr>
                <w:rStyle w:val="StrongEmphasis"/>
                <w:rFonts w:cs="Calibri" w:ascii="Calibri" w:hAnsi="Calibri"/>
              </w:rPr>
              <w:t>24 801)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ск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л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ле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б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ер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ль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осла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Северо-Западны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хангель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е коэффициенты и процентные надбавки за стаж работы в отдельных районах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го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 за стаж работы в районах и местностях с особыми климатическими условиями, которые действуют на территории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гра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  <w:bookmarkStart w:id="0" w:name="_GoBack"/>
            <w:bookmarkEnd w:id="0"/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ингра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рма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ецкий автономный окру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горо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чина прожиточного минимума трудоспособного населения в Новгородской области в месяц, но не ниже федерального МРОТ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чина прожиточного минимума трудоспособного населения в целом по Российской Федерации, но не ниже федерального  МРОТ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к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Карел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 коэффициенты и процентные надбавки, которые действуют на территории Республик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Ко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в районах и местностях с особыми климатическими условиями, которые действуют на территории Республик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кт-Петербур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3 5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Южны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раха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гогра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дар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Адыге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Калмык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т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Кры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астопол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Северо-Кавказски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бардино-Балкарск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внебюджетной сферы — в размере величины прожиточного минимума трудоспособного населения Республики на соответствующий год, но не ниже федерального МРОТ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чаево-Черкесск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Дагеста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Ингуше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Северная Осетия — Ал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врополь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2 величины прожиточного минимума трудоспособного населения в Ставропольском крае на соответствующий год, но не ниже федерального МРОТ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ченск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риволжски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ется районный коэффициент за стаж работы в районах и местностях с особыми климатическими условиям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жегород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енбург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ется районный коэффициент за стаж работы в районах и местностях с особыми климатическими условиям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нзе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Башкортоста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ется районный коэффициент, который действует в Республике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Марий Э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Мордов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Татарста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ар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т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м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в районах и местностях с особыми климатическими условиями, которые действуют на территории края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муртск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19 242</w:t>
            </w:r>
            <w:r>
              <w:rPr>
                <w:rFonts w:cs="Calibri" w:ascii="Calibri" w:hAnsi="Calibri"/>
              </w:rPr>
              <w:br/>
              <w:t>На эту сумму начисляется районный коэффициент 1,15, который действует в Республике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ьян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вашск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Уральски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га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19 242</w:t>
            </w:r>
            <w:r>
              <w:rPr>
                <w:rFonts w:cs="Calibri" w:ascii="Calibri" w:hAnsi="Calibri"/>
              </w:rPr>
              <w:br/>
              <w:t>На эту сумму начисляется районный коэффициент за стаж работы в районах и местностях с особыми климатическими условиям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длов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 коэффициенты за стаж работы в районах и местностях с особыми климатическими условиями, которые действуют на территории 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юме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й коэффициент и процентная надбавка за стаж работы в районах и местностях с особыми климатическими условиям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нты-Мансийский автономный округ — Юг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е коэффициенты и процентные надбавки за стаж работы в районах Крайнего Севера и приравненных к ним местностях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яби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ется районный коэффициент 1,15, который действует в 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мало-Ненецкий автономный окру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е коэффициенты и процентные надбавки за стаж работы в районах Крайнего Севера и приравненных к ним местностях. Итоговая сумма МЗП должна быть не ниже величины прожиточного минимума трудоспособного населения в Ямало-Ненецком автономном округе установленного на текущий год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Сибирски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кут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 районные коэффициенты и процентные надбавки за стаж работы в районах Крайнего Севера и приравненных к ним местностях, которые действуют на территории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меровская область — Кузба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торакратная величина прожиточного минимума трудоспособного населения Кемеровской области на текущий год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ется районный коэффициент 1,3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яр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е коэффициенты и процентные надбавки за стаж работы в отдельных районах края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сибир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ется районный коэффициент 1,25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ется районный коэффициент 1,15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Алт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Ты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 в районах и местностях с особыми климатическими условиями, которые действуют на территории Республик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Хакас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19 242</w:t>
            </w:r>
            <w:r>
              <w:rPr>
                <w:rFonts w:cs="Calibri" w:ascii="Calibri" w:hAnsi="Calibri"/>
              </w:rPr>
              <w:br/>
              <w:t>На эту сумму начисляются районный коэффициент и процентная надбавка за стаж работы в районах и местностях с особыми климатическими условиями, которые действуют на территории Республик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которые действуют на территории обла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Дальневосточный федеральный округ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ур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в районах и местностях с особыми климатическими условиями, которые действуют на территории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рейская автономн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и местностях с особыми климатическими условиями, которые действуют на территории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айкаль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в районах и местностях с особыми климатическими условиями, которые действуют на территории края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чат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е коэффициенты и процентные надбавки за стаж работы в районах Крайнего Севера, которые действуют на территории края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ор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в районах и местностях с особыми климатическими условиями, которые действуют на территории края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ада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 эту сумму начисляются районный коэффициент – 1,7 и процентные надбавки за стаж работы в районах Крайнего Севера, которые действуют на территории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Буря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которые действуют на территории Республик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 Саха (Якути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 применением сверх МРОТ компенсационных выплат за работу в районах Крайнего Севера: районного коэффициента и процентных надбавок, но не ниже величины прожиточного минимума для трудоспособного населения в целом по Республике на текущий год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хали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которые действуют на территории области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баровский кр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е коэффициенты и процентные надбавки за стаж работы в районах Крайнего Севера и приравненных к ним местностях, в районах и местностях с особыми климатическими условиями, которые действуют на территории края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котский автономный окру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19 242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эту сумму начисляются районный коэффициент и процентные надбавки за стаж работы в районах Крайнего Севера, которые действуют на территории округ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Субъекты, вошедшие в состав РФ в 2022 году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нецкая Народн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 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кая народная республ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рож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ерсонская обл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</w:rPr>
              <w:t>19 2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4:00Z</dcterms:created>
  <dc:creator>Горелкин Александр Юрьевич</dc:creator>
  <dc:description/>
  <dc:language>en-US</dc:language>
  <cp:lastModifiedBy>User</cp:lastModifiedBy>
  <dcterms:modified xsi:type="dcterms:W3CDTF">2023-11-21T02:54:00Z</dcterms:modified>
  <cp:revision>2</cp:revision>
  <dc:subject/>
  <dc:title/>
</cp:coreProperties>
</file>